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ORM SDF</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pping Bill No:</w:t>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ation under Foreign Exchange management Act.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 We hereby declare that I/ We am / are the SELLER / CONSIGNOR of the goods in respect of which this declaration is made and that the particulars given in the Shipping Bill No: ____________________dated_____________ are true and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 the value as contracted with the buyer is the same as the full export value declared in the above shipping b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 the full export value of the goods is not ascertainable at the time of export and that the value declared is that which I / We having regard to the market conditions expect to receive on the sale of goods in the overseas mar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We undertake that I / We will deliver to the bank named herein _____________</w:t>
        <w:br/>
        <w:t>_________________________________________ the foreign exchange representing the full export value of the goods on or before @ _____________________________ in the manner prescribed in Rule 9 of the Foreign Exchange Management Act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We further declare that I / We am / are a resident in India and I / We have a place of business in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 We* am / are OR am / are not in the caution list of the Reserve Bank of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w:t>
        <w:tab/>
        <w:tab/>
        <w:tab/>
        <w:tab/>
        <w:tab/>
        <w:tab/>
        <w:t>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Signature of Expo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ind w:left="5040" w:firstLine="720"/>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rPr>
      </w:pPr>
      <w:r>
        <w:rPr>
          <w:rFonts w:cs="Arial" w:ascii="Arial" w:hAnsi="Arial"/>
          <w:sz w:val="20"/>
          <w:szCs w:val="20"/>
        </w:rPr>
        <w:t>Nam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tate appropriate date of delivery which must be the due date for payment or within 6 months from the date of shipment whichever is earlier, but for exports to warehouses established outside India with permission of the Reserve Bank, the date of delivery must be within 15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trike out whichever is not applicable.</w:t>
      </w:r>
    </w:p>
    <w:sectPr>
      <w:headerReference w:type="default" r:id="rId2"/>
      <w:footerReference w:type="default" r:id="rId3"/>
      <w:type w:val="nextPage"/>
      <w:pgSz w:w="12240" w:h="15840"/>
      <w:pgMar w:left="1800" w:right="126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5pt;margin-top:276.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7:25:00Z</dcterms:created>
  <dc:creator>Elton</dc:creator>
  <dc:description/>
  <cp:keywords/>
  <dc:language>en-US</dc:language>
  <cp:lastModifiedBy>Admin</cp:lastModifiedBy>
  <dcterms:modified xsi:type="dcterms:W3CDTF">2016-06-21T05:55:00Z</dcterms:modified>
  <cp:revision>3</cp:revision>
  <dc:subject/>
  <dc:title>FORM SDF</dc:title>
</cp:coreProperties>
</file>