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VANCE CARGO DECLAR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BILL OF LADING NO : 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AME OF THE VESSEL &amp; VOY. NUMB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CE OF ORIGIN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RT OF LOADING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RT OF DESCHARGE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LACE OF FINAL DELIVERY WITH ZIP COD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UAL SHIPPER ADDRESS &amp; CTC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SIGNEE NAME &amp; ADDRESS WITH TEL &amp; FAX NO’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ARGO DESCRIPTION WITH 6 DIGIT HARMONIZED CODE WITH NO. OF CARTONS / PALLET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TS CODE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oss Wt</w:t>
      </w:r>
      <w:r>
        <w:rPr>
          <w:b/>
          <w:sz w:val="20"/>
          <w:szCs w:val="20"/>
        </w:rPr>
        <w:t>: _______</w:t>
      </w:r>
      <w:r>
        <w:rPr>
          <w:sz w:val="20"/>
          <w:szCs w:val="20"/>
        </w:rPr>
        <w:t>00Kgs Net Wt:</w:t>
      </w:r>
      <w:r>
        <w:rPr>
          <w:b/>
          <w:sz w:val="20"/>
          <w:szCs w:val="20"/>
        </w:rPr>
        <w:t xml:space="preserve"> ______.</w:t>
      </w:r>
      <w:r>
        <w:rPr>
          <w:sz w:val="20"/>
          <w:szCs w:val="20"/>
        </w:rPr>
        <w:t>00Kgs</w:t>
      </w:r>
      <w:ins w:id="0" w:author="prashantm" w:date="2008-08-06T11:32:00Z">
        <w:r>
          <w:rPr>
            <w:sz w:val="20"/>
            <w:szCs w:val="20"/>
          </w:rPr>
          <w:t>.</w:t>
        </w:r>
      </w:ins>
      <w:r>
        <w:rPr>
          <w:sz w:val="20"/>
          <w:szCs w:val="20"/>
        </w:rPr>
        <w:t xml:space="preserve">   MEASUREMENT:    IN CB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TAINER NO: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AL NUMBER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FULL &amp; COMPLETE HAZARDOUS CARGO INFORMATIO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ECHNICAL NAME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MO PA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N N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)    CLASS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hereby indemnify the carrier Mediterranean Shipping Company on any claims /loss for any mis-declearation of the above information &amp; all costs &amp; consequences arising out of the shipment is on our (shipper’s) accou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me &amp; designation of Exporter affixed with rubber stamp.</w:t>
        <w:tab/>
        <w:tab/>
        <w:tab/>
        <w:t xml:space="preserve">             Date:</w:t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6.65pt;margin-top:257.8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3:00Z</dcterms:created>
  <dc:creator>prashantm</dc:creator>
  <dc:description/>
  <cp:keywords/>
  <dc:language>en-US</dc:language>
  <cp:lastModifiedBy>Admin</cp:lastModifiedBy>
  <dcterms:modified xsi:type="dcterms:W3CDTF">2016-06-21T05:54:00Z</dcterms:modified>
  <cp:revision>4</cp:revision>
  <dc:subject/>
  <dc:title>ADVANCE CARGO DECLARATION</dc:title>
</cp:coreProperties>
</file>